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75168351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  26 декабря 2016 года                                                                                      № 47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гт Пряж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определении   видов   обязательных   работ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        мест    отбывания     наказания    в    виде </w:t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>обязательных    и    исправительных   работ    на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Пряж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статей 25 и 39 Уголовно-исполнительного кодекса Российской Федерации, статей 49 и 50 Уголовного кодекса Российской Федерации, в целях определения мест отбывания осужденными наказания в виде обязательных и исправи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ить виды работ для отбывания осужденными наказания в виде обязательных работ: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- благоустройство, санитарная очистка и озеленение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автомобильных дорог, проездов, тротуаров, газ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а, содержание и ремонт зданий,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бытовых и прочих отходов, их переработка;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ая рубка деревьев и кустар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отовка, распиловка, погрузка и разгрузка древесины, 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рузочно-разгруз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.</w:t>
      </w:r>
    </w:p>
    <w:p>
      <w:pPr>
        <w:pStyle w:val="Normal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, что на территории  Пряжинского 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 Наказания в виде обязательных работ отбываются осужденными в муниципальных учреждениях, расположенных на территории Пряжинского городского поселения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У «Пряжинский ЦДиТ»;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У «Пряжинская городская библиотека»; </w:t>
      </w:r>
    </w:p>
    <w:p>
      <w:pPr>
        <w:pStyle w:val="Normal"/>
        <w:ind w:firstLine="851"/>
        <w:jc w:val="both"/>
        <w:rPr/>
      </w:pPr>
      <w:bookmarkStart w:id="3" w:name="sub_2"/>
      <w:r>
        <w:rPr>
          <w:sz w:val="28"/>
          <w:szCs w:val="28"/>
        </w:rPr>
        <w:t xml:space="preserve">- МБУ «Комфорт», </w:t>
      </w:r>
      <w:bookmarkEnd w:id="3"/>
      <w:r>
        <w:rPr>
          <w:sz w:val="28"/>
          <w:szCs w:val="28"/>
        </w:rPr>
        <w:t>в которых выполняются какие-либо из видов работ, указанных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Наказания в виде исправительных работ отбываются в организациях, осуществляющих деятельность по видам работ, указанным в пункте 1 настоящего постановления.</w:t>
      </w:r>
    </w:p>
    <w:p>
      <w:pPr>
        <w:pStyle w:val="Normal"/>
        <w:jc w:val="both"/>
        <w:rPr/>
      </w:pPr>
      <w:bookmarkStart w:id="4" w:name="sub_3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овать руководителям муниципальных учреждений, расположенных на территории  Пряжинского городского поселения, предоставлять ежемесячно в срок до 10-го числа в Филиал по Пряжинскому району "ФКУ УИИ УФСИН России по Республике Карелия" перечень имеющихся вакантных мест.</w:t>
      </w:r>
    </w:p>
    <w:p>
      <w:pPr>
        <w:pStyle w:val="Normal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комендовать руководителям муниципальных учреждений, расположенных на территории Пряжинского  городского поселения, обеспечивать трудоустройство лиц, осужденных к отбыванию наказания в виде исправительных работ, и возможность отбывания осужденными наказания в виде обязательных работ.</w:t>
      </w:r>
    </w:p>
    <w:p>
      <w:pPr>
        <w:pStyle w:val="Normal"/>
        <w:jc w:val="both"/>
        <w:rPr/>
      </w:pPr>
      <w:bookmarkStart w:id="7" w:name="sub_4"/>
      <w:bookmarkStart w:id="8" w:name="sub_5"/>
      <w:bookmarkEnd w:id="7"/>
      <w:bookmarkEnd w:id="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комендовать руководителям муниципальных образовательных учреждений при необходимости осуществления на территории учреждений какого-либо из видов деятельности, указанных в пункте 1 настоящего постановления, по согласованию с Филиалом по Пряжинскому району "ФКУ УИИ УФСИН России по Республике Карелия" привлекать для отбывания наказания несовершеннолетних, осужденных к обязательным работам.</w:t>
      </w:r>
    </w:p>
    <w:p>
      <w:pPr>
        <w:pStyle w:val="Normal"/>
        <w:jc w:val="both"/>
        <w:rPr/>
      </w:pPr>
      <w:bookmarkStart w:id="9" w:name="sub_5"/>
      <w:bookmarkStart w:id="10" w:name="sub_6"/>
      <w:bookmarkEnd w:id="9"/>
      <w:bookmarkEnd w:id="1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комендовать организациям, расположенным на территории Пряжинского  городского поселения, независимо от организационно-правовых форм, осуществляющим деятельность по указанным в пункте 1 настоящего постановления видам работ, сообщать об имеющихся вакантных рабочих местах в Филиал по Пряжинскому району "ФКУ УИИ УФСИН России по Республике Карелия", обеспечивать трудоустройство лиц, осужденных к отбыванию наказания в виде исправительных работ, и возможность отбывания осужденными наказания в виде обяза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6"/>
      <w:bookmarkStart w:id="12" w:name="sub_6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А.А. Карп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ть: дело – 1, МКУ «ПЦДиТ»-1, МКУ «ПГБ»-1, МБУ «Комфорт»-1, ФКУ УИИ УФСИН (филиал по Пряж.району)-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 . ......."/>
    <w:basedOn w:val="Default"/>
    <w:next w:val="Default"/>
    <w:qFormat/>
    <w:pPr/>
    <w:rPr>
      <w:color w:val="000000"/>
    </w:rPr>
  </w:style>
  <w:style w:type="paragraph" w:styleId="Style11">
    <w:name w:val=".......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3:00Z</dcterms:created>
  <dc:creator>voshod</dc:creator>
  <dc:description/>
  <cp:keywords/>
  <dc:language>en-US</dc:language>
  <cp:lastModifiedBy>1</cp:lastModifiedBy>
  <cp:lastPrinted>2017-01-16T11:47:00Z</cp:lastPrinted>
  <dcterms:modified xsi:type="dcterms:W3CDTF">2017-01-16T08:02:00Z</dcterms:modified>
  <cp:revision>6</cp:revision>
  <dc:subject/>
  <dc:title> </dc:title>
</cp:coreProperties>
</file>