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77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Администрация Пряжинского городского поселения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center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т 08 июня 2020 г.                                                                                            №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Cs/>
          <w:sz w:val="28"/>
          <w:szCs w:val="28"/>
          <w:u w:val="single"/>
          <w:lang w:eastAsia="ar-SA"/>
        </w:rPr>
      </w:pPr>
      <w:r>
        <w:rPr>
          <w:iCs/>
          <w:sz w:val="28"/>
          <w:szCs w:val="28"/>
          <w:u w:val="single"/>
          <w:lang w:eastAsia="ar-SA"/>
        </w:rPr>
      </w:r>
    </w:p>
    <w:p>
      <w:pPr>
        <w:pStyle w:val="ConsPlusTitle"/>
        <w:widowControl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расходных обязательств </w:t>
      </w:r>
      <w:r>
        <w:rPr>
          <w:b/>
          <w:sz w:val="28"/>
          <w:szCs w:val="28"/>
          <w:lang w:eastAsia="ar-SA"/>
        </w:rPr>
        <w:t>Пряжинского городского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</w:rPr>
        <w:t>поселения по поддержке местных инициатив граждан, проживающих в муниципальных образованиях, на 2020 год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Законом Республики Карелия от 19 декабря 2019 года № 2440-ЗРК «О бюджете Республики Карелия на 2020 год и на плановый период 2021 и 2022 годов», Правилами, устанавливающими общие требования к формированию, предоставлению и распределению субсидий из бюджета Республики Карелия местным бюджетам, а также Порядком определения и установления предельного уровня софинансирования Республикой Карелия (в процентах) объема расходного обязательства муниципального образования, утвержденными постановлением Правительства Республики Карелия от 27 января 2020 года № 15-П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Соглашением между Администрацией Пряжинского национального муниципального района и Администрацией Пряжинского городского поселения о предоставлении субсидии на поддержку местных инициатив граждан, проживающих в муниципальных образованиях от 22 мая 2020 года №86639151-03-2020-003 (далее - Соглашение)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  <w:lang w:eastAsia="ar-SA"/>
        </w:rPr>
        <w:t>Пряжинского город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0" w:name="Par0"/>
      <w:bookmarkEnd w:id="0"/>
      <w:r>
        <w:rPr>
          <w:sz w:val="28"/>
          <w:szCs w:val="28"/>
        </w:rPr>
        <w:t>1. Установить, что реализация мероприятий по поддержке местных инициатив граждан, проживающих в муниципальных образованиях, в 2020 году является расходным обязательством Пряжинского городского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поселения, финансовое обеспечение которого осуществляется за счет средств субсидии, предоставляемой на указанные цели из бюджета Республики Карел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становить, что средства, передаваемые из бюджета Республики Карелия, отражаются в бюджете Пряжинского городского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поселения по соответствующим кодам бюджетной классификаци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Целевые показатели результативности использования средств субсидии из бюджета Республики Карелия устанавливаются Соглашением. Выполнение целевых показателей результативности использования средств субсидии обеспечивается Администрацией Пряжинского городского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поселения в пределах средств субсидии, предоставляемой из бюджета Республики Карелия, и средств бюджета Пряжинского городского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поселения, направляемых на финансовое обеспечение расходных обязательств, указанных в </w:t>
      </w:r>
      <w:hyperlink w:anchor="Par0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распространяет свое действие на правоотношения, возникшие с момента подписания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Пряжин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ородского поселения </w:t>
        <w:tab/>
        <w:tab/>
        <w:tab/>
        <w:tab/>
        <w:t xml:space="preserve">                                  Гарнин В.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6"/>
          <w:szCs w:val="26"/>
        </w:rPr>
        <w:t>Разослать: дело-1, бухгалтерия-1, Финансовый орган-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42:00Z</dcterms:created>
  <dc:creator>test</dc:creator>
  <dc:description/>
  <cp:keywords/>
  <dc:language>en-US</dc:language>
  <cp:lastModifiedBy>Специалист</cp:lastModifiedBy>
  <cp:lastPrinted>2018-10-09T11:41:00Z</cp:lastPrinted>
  <dcterms:modified xsi:type="dcterms:W3CDTF">2020-06-15T11:03:00Z</dcterms:modified>
  <cp:revision>4</cp:revision>
  <dc:subject/>
  <dc:title>  </dc:title>
</cp:coreProperties>
</file>