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pt;margin-top:-2.6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528476135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left="567" w:right="140" w:hanging="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02» июля 2020 г.                                 </w:t>
        <w:tab/>
        <w:t xml:space="preserve">                                №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567" w:right="140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оведении продажи муниципального имущества посредством аукциона в электронной форме</w:t>
      </w:r>
    </w:p>
    <w:p>
      <w:pPr>
        <w:pStyle w:val="TextBodyIndent"/>
        <w:spacing w:before="0" w:after="0"/>
        <w:ind w:left="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140"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Пряжинского городского поселения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 129 от 23.06.2020 года, руководствуясь положениями Федерального закона от 21.12.2001г. № 178-ФЗ «О приватизации государственного и муниципального имущества», в</w:t>
      </w:r>
      <w:r>
        <w:rPr>
          <w:spacing w:val="1"/>
          <w:sz w:val="28"/>
          <w:szCs w:val="28"/>
        </w:rPr>
        <w:t xml:space="preserve"> соответствии с Федеральным законом от 26.07.2006 г. № 135-ФЗ «О защите конкуренции»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bCs/>
          <w:sz w:val="28"/>
          <w:szCs w:val="28"/>
        </w:rPr>
        <w:t>,</w:t>
      </w:r>
    </w:p>
    <w:p>
      <w:pPr>
        <w:pStyle w:val="Normal"/>
        <w:ind w:left="56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Пряжинского городского поселения</w:t>
      </w:r>
    </w:p>
    <w:p>
      <w:pPr>
        <w:pStyle w:val="Normal"/>
        <w:spacing w:before="0" w:after="0"/>
        <w:ind w:left="567" w:right="140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67" w:right="140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567" w:right="140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и утвердить состав Комиссии по проведению аукциона в электронной форме (далее – аукцион) на право заключения договора купли-продажи муниципального имущества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567" w:right="140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ровести процедуру аукциона по продаже муниципального имущества, находящегося в собственности Пряжинского городского поселения: здание жилого дома, общей площадью 38,9 кв.м., с земельным участком, общей площадью 1200 кв.м., расположенное по адресу: Республика Карелия, Пряжинский район, д. Маньга, ул. Первомайская, д.33.</w:t>
      </w:r>
    </w:p>
    <w:p>
      <w:pPr>
        <w:pStyle w:val="ListParagraph"/>
        <w:numPr>
          <w:ilvl w:val="0"/>
          <w:numId w:val="1"/>
        </w:numPr>
        <w:ind w:left="567"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сообщение о проведении аукциона в электронной форме согласно Приложению №1 и Приложению №2. </w:t>
      </w:r>
    </w:p>
    <w:p>
      <w:pPr>
        <w:pStyle w:val="Normal"/>
        <w:numPr>
          <w:ilvl w:val="0"/>
          <w:numId w:val="1"/>
        </w:numPr>
        <w:ind w:left="567"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для размещения информации о проведении торгов по адресу в сети Интернет </w:t>
      </w:r>
      <w:hyperlink r:id="rId4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протоколы процедуры аукциона на официальном сайте </w:t>
      </w:r>
      <w:hyperlink r:id="rId5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</w:rPr>
        <w:t>, а также на сайте электронной площадки</w:t>
      </w:r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567"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ind w:left="56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– </w:t>
      </w:r>
      <w:r>
        <w:rPr>
          <w:bCs/>
          <w:sz w:val="28"/>
          <w:szCs w:val="28"/>
        </w:rPr>
        <w:t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Пряж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- ДОКУМЕНТАЦИЯ ОБ АУКЦИОНЕ В ЭЛЕКТРОННОЙ ФОРМЕ №1ПИ 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 Пряжинского городского поселения.</w:t>
      </w:r>
    </w:p>
    <w:p>
      <w:pPr>
        <w:pStyle w:val="NoSpacing"/>
        <w:ind w:left="567" w:right="1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left="567" w:right="1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right="14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 xml:space="preserve">                  Гарнин В.Л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right="1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ть: дело-1, бухгалтерия-1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2:00Z</dcterms:created>
  <dc:creator>Александр</dc:creator>
  <dc:description/>
  <dc:language>en-US</dc:language>
  <cp:lastModifiedBy>Специалист</cp:lastModifiedBy>
  <cp:lastPrinted>2019-07-01T11:27:00Z</cp:lastPrinted>
  <dcterms:modified xsi:type="dcterms:W3CDTF">2020-07-0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