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 xml:space="preserve">26 декабря 2016 года                                                                                                                  № 48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пгт Пряжа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Пряжинского город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 Администрация Пряж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ряжин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Хотеевой О.Н.: </w:t>
      </w:r>
    </w:p>
    <w:p>
      <w:pPr>
        <w:pStyle w:val="ConsPlusNormal"/>
        <w:ind w:firstLine="540"/>
        <w:jc w:val="both"/>
        <w:rPr/>
      </w:pPr>
      <w:r>
        <w:rPr/>
        <w:t>- создать в срок до 01.03.2017 на официальном сайте Администрации Пряжинского городского поселения  раздел «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Пряжинского город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Разослать: в дело-1, бухгалтерия-1, Финансовый орган-1, прокуратура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6 г. №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ряж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ряжинского городского поселения в информационно-телекоммуникационной сети «Интернет» (далее соответственно - информация, муниципальные учреждения) и представления указанными лицами данной информации.</w:t>
      </w:r>
    </w:p>
    <w:p>
      <w:pPr>
        <w:pStyle w:val="ConsPlusNormal"/>
        <w:ind w:firstLine="540"/>
        <w:jc w:val="both"/>
        <w:rPr/>
      </w:pPr>
      <w:r>
        <w:rPr/>
        <w:t>2. Информация представляется муниципальными учреждениями ежегодно по форме, согласно приложению к настоящему Порядку, в Администрацию Пряжинского городского поселения, в срок до 01 марта год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>3. Информация размещается в информационно-телекоммуникационной сети «Интернет» на официальном сайте Администрации Пряжинского городского поселения по форме, согласно приложению к настоящему Порядку, в срок до 0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Cs w:val="24"/>
        </w:rPr>
        <w:t>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первом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Пряжинского город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___________________________________________________________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___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50"/>
        <w:gridCol w:w="2324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ссчитываемая среднемесячная заработная плата, руб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F7510DAE8AC44F5508E9A575F97DEB18C1FF0744A9F6217D30DCD582D8B2D10694A41A7CDEU2h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5:00Z</dcterms:created>
  <dc:creator>User7</dc:creator>
  <dc:description/>
  <cp:keywords/>
  <dc:language>en-US</dc:language>
  <cp:lastModifiedBy>1</cp:lastModifiedBy>
  <cp:lastPrinted>2016-12-16T10:16:00Z</cp:lastPrinted>
  <dcterms:modified xsi:type="dcterms:W3CDTF">2017-01-18T08:53:00Z</dcterms:modified>
  <cp:revision>3</cp:revision>
  <dc:subject/>
  <dc:title>от _____________________ № _____________</dc:title>
</cp:coreProperties>
</file>