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X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1 ноября 2019 года                                                                                          № 8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3"/>
      </w:tblGrid>
      <w:tr>
        <w:trPr>
          <w:trHeight w:val="782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орядке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ринятии осуществления части полномочий Пряжинского городского поселения по решению вопросов местного зна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года 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>, Бюджетным кодексом РФ, Уставом Пряжинского городского поселен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>1. Утвердить прилагаемый Порядок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ринятии осуществления части полномочий Пряжинского национального муниципального района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Возложить контроль 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лаве Пряжин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  Т.Н. Изотова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Глава Пряжинского городского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поселения                                                                                          В.Л. Гарнин</w:t>
      </w:r>
    </w:p>
    <w:p>
      <w:pPr>
        <w:pStyle w:val="Normal"/>
        <w:pBdr>
          <w:bottom w:val="single" w:sz="12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- 3, бухгалтерия-1, ФО-1, Совет ПНМР-1, прокуратура-1, обнародование-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 xml:space="preserve">решением  </w:t>
      </w:r>
      <w:r>
        <w:rPr>
          <w:lang w:val="en-US"/>
        </w:rPr>
        <w:t>XXI</w:t>
      </w:r>
      <w:r>
        <w:rPr/>
        <w:t xml:space="preserve">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21 ноября 2019 года  № 84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рядок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</w:t>
      </w:r>
      <w:r>
        <w:rPr>
          <w:b/>
        </w:rPr>
        <w:t xml:space="preserve">принятии </w:t>
      </w:r>
      <w:r>
        <w:rPr/>
        <w:t>осуществления части полномочий Пряжинского городского поселения по решению вопросов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Настоящий Порядок заключения соглашений с органами местного самоуправления Пряжинского национального муниципального района о принятии осуществления части полномочий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Пряжинского городского поселения и определяет правила, по которым органы местного самоуправления Пряжинского городского поселения осуществляют свою деятельность при подготовке, рассмотрении и заключении соглашений о принятии осуществления части полномочий по решению вопросов местного значения (далее - Соглаше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2 </w:t>
      </w:r>
      <w:r>
        <w:rPr>
          <w:sz w:val="26"/>
          <w:szCs w:val="26"/>
        </w:rPr>
        <w:t xml:space="preserve">Органы местного самоуправления Пряжинского  городского поселения вправе заключать соглашения с органами местного самоуправления Пряжинского  национального муниципального района, </w:t>
      </w:r>
      <w:r>
        <w:rPr>
          <w:sz w:val="26"/>
          <w:szCs w:val="26"/>
          <w:shd w:fill="FFFFFF" w:val="clear"/>
        </w:rPr>
        <w:t xml:space="preserve">о приеме осуществления части их полномочий </w:t>
      </w:r>
      <w:r>
        <w:rPr>
          <w:sz w:val="26"/>
          <w:szCs w:val="26"/>
        </w:rPr>
        <w:t xml:space="preserve">по решению вопросов местного значения за счет межбюджетных трансфертов, предоставляемых из бюджета Пряжинского национального муниципального района в  бюджет Пряжинского городского поселения в соответствии с Бюджетным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Компетенция органов местного самоуправления Пряжинского городского поселения по заключению Соглашений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Совет Пряжинского городского поселения:</w:t>
      </w:r>
    </w:p>
    <w:p>
      <w:pPr>
        <w:pStyle w:val="NormalWeb"/>
        <w:shd w:val="clear" w:color="auto" w:fill="FFFFFF"/>
        <w:spacing w:before="0" w:after="0"/>
        <w:ind w:firstLine="5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утверждает порядок заключения Соглашений и внесение в него изменений и дополнений;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2) принимает решение о принятии  осуществления части полномочий по решению вопросов местного значения, о заключении Соглашений;</w:t>
      </w:r>
    </w:p>
    <w:p>
      <w:pPr>
        <w:pStyle w:val="NormalWeb"/>
        <w:shd w:val="clear" w:color="auto" w:fill="FFFFFF"/>
        <w:spacing w:before="0" w:after="0"/>
        <w:ind w:firstLine="560"/>
        <w:textAlignment w:val="baseline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исполнением заключенных Соглашений.</w:t>
      </w:r>
    </w:p>
    <w:p>
      <w:pPr>
        <w:pStyle w:val="NormalWeb"/>
        <w:shd w:val="clear" w:color="auto" w:fill="FFFFFF"/>
        <w:spacing w:before="0" w:after="0"/>
        <w:ind w:firstLine="560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Администрация Пряжинского городского поселения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одготовку и вносит на рассмотрение Совета Пряжинского городского поселения проекты решений Совета Пряжинского городского поселения о принятии осуществления части полномочий по решению вопросов местного значения  и подготовку проектов Соглашений;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производит расчет межбюджетных трансфертов, необходимых для осуществления передаваемых полномочий по решению вопросов местного значения;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) заключает Соглашения;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4) организует исполнение заключенных Соглашений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должны предусматривать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ередаваемых полномочий;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пределения объема межбюджетных трансфертов;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;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договора;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действия договора;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рядок внесений и дополнений в соглашение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осуществления принимаемых полномочий органы местного самоуправления Пряжинского городского поселения в праве дополнительно использовать собственные материальные ресурсы и финансовые средства в случаях  и порядке, предусмотренных решением представительного органа муниципального образования.</w:t>
      </w:r>
    </w:p>
    <w:p>
      <w:pPr>
        <w:pStyle w:val="Normal"/>
        <w:ind w:firstLine="5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ассмотрение проекта решения о принят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части полномочий по решению вопросов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 В проекте решения Совета городского поселения   указывается состав (перечень) полномочий, которые предлагается принять к исполнению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 проекту решения Совета Пряжинского городского поселения могут прилагаться организационно-распорядительные документы (заключения, справки, протоколы, письма, муниципальные правовые акты и т.д.)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3. Принятие решения Совета Пряжинского городского поселения осуществляется в порядке, установленном Регламентом Совета Пряжинского городского поселе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дготовка и</w:t>
      </w:r>
      <w:r>
        <w:rPr>
          <w:sz w:val="26"/>
          <w:szCs w:val="26"/>
          <w:shd w:fill="FFFFFF" w:val="clear"/>
        </w:rPr>
        <w:t xml:space="preserve"> заключение Согла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1 Подготовка проектов Соглашений осуществляется на основании решения Совета Пряжинского городского поселения о принятии осуществления части полномочий по решению вопросов местного значения от Пряжинского национального муниципального района на уровень органов местного самоуправления Пряжинского городского поселе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2 Соглашения подписываются передающей и принимающей стороной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3 Соглашения со стороны Пряжинского городского поселения подписываются Главой Пряжинского городского поселения, со стороны органа, передаваемого полномочия – руководителем соответствующего органа.</w:t>
      </w:r>
    </w:p>
    <w:p>
      <w:pPr>
        <w:pStyle w:val="Normal"/>
        <w:ind w:firstLine="700"/>
        <w:jc w:val="both"/>
        <w:rPr>
          <w:color w:val="FF0000"/>
          <w:szCs w:val="28"/>
        </w:rPr>
      </w:pPr>
      <w:r>
        <w:rPr>
          <w:sz w:val="26"/>
          <w:szCs w:val="26"/>
        </w:rPr>
        <w:t xml:space="preserve">4.4. </w:t>
      </w:r>
      <w:r>
        <w:rPr>
          <w:sz w:val="26"/>
          <w:szCs w:val="26"/>
          <w:shd w:fill="FFFFFF" w:val="clear"/>
        </w:rPr>
        <w:t>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63B150B5E22160081B9C5CD985A4CACC3AC47C5FB7F5F0A46F5313DE3C2A2C2988AE0AA5x8l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8C28F-6DCD-4E61-ADCC-C79DB9022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3</Pages>
  <Words>994</Words>
  <Characters>5672</Characters>
  <CharactersWithSpaces>6653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Специалист</dc:creator>
  <dc:description/>
  <dc:language>en-US</dc:language>
  <cp:lastModifiedBy>admin</cp:lastModifiedBy>
  <cp:lastPrinted>2019-11-22T13:51:00Z</cp:lastPrinted>
  <dcterms:modified xsi:type="dcterms:W3CDTF">2019-11-22T13:52:00Z</dcterms:modified>
  <cp:revision>17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