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pt;margin-top:-5.5pt;width:45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91439798" r:id="rId2"/>
        </w:object>
      </w: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4"/>
          <w:szCs w:val="24"/>
        </w:rPr>
        <w:t>Администрация  Пряжинского городского  поселен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2"/>
        <w:ind w:left="1276" w:hanging="1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ЕНИЕ</w:t>
      </w:r>
    </w:p>
    <w:p>
      <w:pPr>
        <w:pStyle w:val="Heading1"/>
        <w:jc w:val="center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27 июля 2020 года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                               №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условно  разрешенный  ви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   земе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а с кадастровым номером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:21:0020105:14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Градостроительного кодекса Российской Федерации, пункта 20 части 1 статьи 14 Федерального закона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>Правилами землепользования и застройки Пряжинского городского поселения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 10:21:0020105:146 по адресу: Республика Карелия, Пряжинский район, дер. Киндасово – «офисы организаций, фирм, компаний»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Пряжинского городского пос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ского поселения                                                                          В.Л. Гарн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ослать: дело-1, АПНМР-1, Хребтовой С.Г.-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...... . ......."/>
    <w:basedOn w:val="Default"/>
    <w:next w:val="Default"/>
    <w:qFormat/>
    <w:pPr/>
    <w:rPr>
      <w:color w:val="000000"/>
    </w:rPr>
  </w:style>
  <w:style w:type="paragraph" w:styleId="Style12">
    <w:name w:val="......."/>
    <w:basedOn w:val="Default"/>
    <w:next w:val="Default"/>
    <w:qFormat/>
    <w:pPr/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56:00Z</dcterms:created>
  <dc:creator>voshod</dc:creator>
  <dc:description/>
  <dc:language>en-US</dc:language>
  <cp:lastModifiedBy>Специалист</cp:lastModifiedBy>
  <cp:lastPrinted>2019-11-19T16:11:00Z</cp:lastPrinted>
  <dcterms:modified xsi:type="dcterms:W3CDTF">2020-07-28T07:09:00Z</dcterms:modified>
  <cp:revision>3</cp:revision>
  <dc:subject/>
  <dc:title/>
</cp:coreProperties>
</file>