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1892868948" r:id="rId2"/>
        </w:objec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Администрация Пряжинского 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2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ind w:left="-56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ОСТАНОВЛЕНИЕ</w:t>
      </w:r>
    </w:p>
    <w:p>
      <w:pPr>
        <w:pStyle w:val="Normal"/>
        <w:ind w:left="-567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от  29 июля 2020 года                                                                                               № 34           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ind w:left="-567" w:right="5102" w:hanging="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right="4819" w:hanging="0"/>
        <w:outlineLvl w:val="5"/>
        <w:rPr/>
      </w:pPr>
      <w:r>
        <w:rPr>
          <w:b/>
          <w:sz w:val="28"/>
          <w:szCs w:val="28"/>
        </w:rPr>
        <w:t>Об   утверждении   муниципальной целевой программы по профилактике    терроризма и экстремизма, а  также минимизации и (или) ликвидации последствий проявления терроризма и экстремизма в границах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-567" w:right="5102" w:hanging="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4 Федерального закона №114-ФЗ от 25.07.2001 г «О противодействии экстремистской деятельности», п.7.1 ч.1 ст.14 Федерального закона №131-ФЗ от 06.10.2003 г «Об общих принципах организации местного самоуправления в РФ», методическими рекомендациями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 </w:t>
      </w:r>
    </w:p>
    <w:p>
      <w:pPr>
        <w:pStyle w:val="Style15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ряжинского городского поселения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муниципальную целевую программу по профилактике терроризма и экстремизма, а также минимизации и (или) ликвидации последствий проявления терроризма и экстремизма в границах Пряжинского городского поселения на 2020-2023 годы  (Приложение № 1).</w:t>
      </w:r>
    </w:p>
    <w:p>
      <w:pPr>
        <w:pStyle w:val="Style15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основных мероприятий по профилактике терроризма и экстремизма, а также минимизации и (или) ликвидации последствий проявлений терроризма в границах поселения (Приложение № 1 к муниципальной целевой программе).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Пряжинского городского поселения.</w:t>
      </w:r>
    </w:p>
    <w:p>
      <w:pPr>
        <w:pStyle w:val="Style15"/>
        <w:numPr>
          <w:ilvl w:val="0"/>
          <w:numId w:val="2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Style15"/>
        <w:numPr>
          <w:ilvl w:val="0"/>
          <w:numId w:val="2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Гарнин В.Л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hanging="0"/>
        <w:jc w:val="both"/>
        <w:rPr/>
      </w:pPr>
      <w:r>
        <w:rPr/>
        <w:t>Разослать: дело-1, прокуратура-1, МБУ «ПЦДиТ»-1, МКУ «ПГБ»-1, МБУ «Комфорт»-1, для обнародования-3</w:t>
      </w:r>
    </w:p>
    <w:p>
      <w:pPr>
        <w:pStyle w:val="ConsPlusTitle"/>
        <w:widowControl/>
        <w:ind w:left="-567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ind w:left="-567" w:hanging="0"/>
        <w:jc w:val="right"/>
        <w:rPr/>
      </w:pPr>
      <w:r>
        <w:rPr>
          <w:b w:val="false"/>
        </w:rPr>
        <w:t xml:space="preserve">к Постановлению  Администрации </w:t>
      </w:r>
    </w:p>
    <w:p>
      <w:pPr>
        <w:pStyle w:val="ConsPlusTitle"/>
        <w:widowControl/>
        <w:ind w:left="-567" w:hanging="0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Пряжинского городского поселения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  <w:color w:val="333333"/>
        </w:rPr>
        <w:t xml:space="preserve">                                                                                     </w:t>
      </w:r>
      <w:r>
        <w:rPr>
          <w:bCs/>
        </w:rPr>
        <w:t>от 29 июля 2020 г № 34</w:t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профилактике терроризма и экстремизма, а также минимизации и (или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ликвидации последствий проявления терроризма и экстремизма в граница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яжинского городского поселения на 2020-2023 год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>
          <w:trHeight w:val="80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целевая программа по профилактике терроризма и экстремизма, а также минимизации и (или) ликвидации последствий проявления терроризма и экстремизма в границах Пряжинского городского поселения на 2020-2023 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 Пряжинского город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ряжинского городского посел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е  бюджетные учреждения Пряжинского городского поселения «Пряжинский Центр досуга и творчества» и «Комфорт», Муниципальное  казенное учреждение «Пряжинская городская  библиотека»</w:t>
            </w:r>
          </w:p>
        </w:tc>
      </w:tr>
      <w:tr>
        <w:trPr>
          <w:trHeight w:val="43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защите населения Пряжинского городского поселения, первоочередной террористической защиты, организаций независимо от организационно-правовых форм и форм собственности, расположенных на территории Пряжинского 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от террористической угроз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, выявление и пресечение террористической и экстремистско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40000</w:t>
            </w:r>
            <w:r>
              <w:rPr/>
              <w:t xml:space="preserve">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 год – 10000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1 год – 10000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 год – 10000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3 год – 10000 руб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ей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нтроль над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 выполнение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над реализацией Программы осуществляет Администрация Пряжинского городского  поселен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казател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взаимодействия органов местного самоуправления Пряжинского гор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 и территориальных органов в сфере противодействия терроризму и экстремиз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степени информирования населения Пряжинского городского  поселения о мерах, принимаемых Администрацией Пряжинского городского поселения в сфере противодействия терроризму и экстремизму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ность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рограммными метод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ер по защите населения Пряжинского городского поселения, объектов первоочередной защиты и организаций, расположенных на территории Пряжинского городского поселения, от террористической угро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предупреждение, выявление и пресечение террористической и экстремист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будет осуществляться в течение 2020-2023 г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иведен в Приложении  № 1 к настоящей Програм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стоящей Программы предполагается осуществлять из средств бюджета Пряжинского город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финансовых средств для реализации основных мероприятий приведена в нижеследующей таблице.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46"/>
        <w:gridCol w:w="1289"/>
        <w:gridCol w:w="1276"/>
        <w:gridCol w:w="1275"/>
        <w:gridCol w:w="2658"/>
      </w:tblGrid>
      <w:tr>
        <w:trPr>
          <w:trHeight w:val="3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озможностей бюджета Пряжинского городского поселения средства, направляемые на реализацию настоящей Программы, будут уточняться при разработке бюджета Пряжинского городского поселения на очередной финансовый год и плановый пери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реализаци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над  ходом ее вы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программных мероприятий осуществляется Администрацией Пряжинского город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ежегодно предоставляет информацию о ходе выполнения мероприятий Программы в Совет депутатов Пряжинского город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обеспечить: укрепление взаимодействия органов местного самоуправления Пряжинского городского  поселения в сфере противодействия терроризму и экстремизму; повышение степени информированности населения о мерах, принимаемых органами местного самоуправления Пряжинского городского  поселе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</w:t>
      </w:r>
      <w:r>
        <w:rPr/>
        <w:t>обществ.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1277"/>
        <w:gridCol w:w="2127"/>
        <w:gridCol w:w="1275"/>
        <w:gridCol w:w="851"/>
        <w:gridCol w:w="992"/>
        <w:gridCol w:w="851"/>
        <w:gridCol w:w="850"/>
        <w:gridCol w:w="2409"/>
      </w:tblGrid>
      <w:tr>
        <w:trPr>
          <w:trHeight w:val="625" w:hRule="atLeast"/>
        </w:trPr>
        <w:tc>
          <w:tcPr>
            <w:tcW w:w="157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целевой программ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терроризма и экстремизма,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минимизации и (или) ликвидации последствий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я терроризма и экстремизма в границах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жинского городского поселения на 2020-2023 годы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ПЕРЕЧЕНЬ</w:t>
            </w:r>
          </w:p>
          <w:p>
            <w:pPr>
              <w:pStyle w:val="ConsPlusTitle"/>
              <w:jc w:val="center"/>
              <w:rPr/>
            </w:pPr>
            <w:r>
              <w:rPr/>
              <w:t>ОСНОВНЫХ 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, принимаемых Администрацией Пряжинского городского поселения по противодействию терроризму и экстремиз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треч с населением Пряжинского городского поселения с целью формирования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955" w:leader="none"/>
                <w:tab w:val="right" w:pos="1020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Пряжинского городского поселения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955" w:leader="none"/>
                <w:tab w:val="right" w:pos="1020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Г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ая СОШ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в местах обнародования нормативных правовых актов органов местного самоуправления поселения, в местах массового пребывания людей средств наглядной агитации (плакаты, листовки, памятки), предупреждающих о необходимости бдительности в связи с возможностью террористических актов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ГП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классных часов «Толерантность-дорога к мир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 выставок в МКУ «Пряжинская городская библиотека» по тем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р без насил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итература и искусство народов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ряжинская город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в МБУ «Пряжинский Центр досуга и творчества» мероприятий с целью формирования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ряжинский Центр досуга и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Г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оциальными партнерами (Молодёжный Центр, Пряжинская общеобразовательная школа,  Совет  ветеранов) по программн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Пряжинского городского поселения в работе Антитеррористической комиссии Пряжинского района,  в межведомственных совещаниях по вопросам профилактики экстремистской и террористическ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недельного обхода территории Пряжинского городского поселения с целью выявлен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в осквернения зданий, сооруж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 концентрации молодё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 (строений) возможного скопления  асоциальных граждан, незаконных мигра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и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ГП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8:00Z</dcterms:created>
  <dc:creator>№8</dc:creator>
  <dc:description/>
  <cp:keywords/>
  <dc:language>en-US</dc:language>
  <cp:lastModifiedBy>Специалист</cp:lastModifiedBy>
  <cp:lastPrinted>2013-04-16T08:23:00Z</cp:lastPrinted>
  <dcterms:modified xsi:type="dcterms:W3CDTF">2020-07-30T12:44:00Z</dcterms:modified>
  <cp:revision>9</cp:revision>
  <dc:subject/>
  <dc:title> </dc:title>
</cp:coreProperties>
</file>