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4620338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4398480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Администрация Пряжинского 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от 29 июля 2020 года                                                                  № 35   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 организации   работы по  профилак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оризма и   экстремизма  на  территори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яжинского      городского       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4 Федерального закона № 131-ФЗ «Об общих принципах организации работы по профилактике терроризма и экстремизма, а также минимизации и (или) ликвидации последствий проявления терроризма и экстремизма  в границах Пряжинского городского поселения,  статьёй 4  Федерального закона № 114-ФЗ от 25.07.2001 г. «О противодействии экстремистской деятельности», в целях организации работы по профилактике экстремизма и терроризма в границах  Пряжинского  городского 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оциально значимых объектов в границах Пряжинского городского поселения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мест массового скопления граждан в границах Пряжинского городского поселения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еречень объектов жизнеобеспечения в границах Пряжинского городского поселения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оздать рабочую группу по вопросам профилактики экстремизма и терроризм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Гарнин В.Л., глава Пряжин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ириченко О.Н., заместитель главы Администрации Пряжин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Хлямова А.С., директор МБУ «Пряжинский Центр досуга и творч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- Соколова В.В., и.о. директора МКУ  «Пряжинская  городская библиотека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оров Александр Викторович, директор МБУ «Комфор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Членам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еженедельное проведение обходов территории Пряжинского городского поселения на предмет выявления фактов осквернения зданий, социально значимых объектов,   повреждения объектов жизне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ить порядок взаимодействия с КЧС района,  отделом ГО и ЧС района, правоохранитель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вопросы взаимодействия сил и средств по ликвидации возможных аварийных ситуаций в системах  жизнеобеспечения населения и объектов экономики, а также на линиях уличного освещения поселения с ресурсоснабжающими организациями, управляющими компаниями, расположенными на территории  Пряжинского городского поселения, КЧС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Пр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Гарнин В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членам рабочей  группы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Постановлению  Администрации  Пряж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 поселения  от 29.07.2020 г. 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Heading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 значимых объектов</w:t>
      </w:r>
    </w:p>
    <w:p>
      <w:pPr>
        <w:pStyle w:val="Heading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границах Пряжинского город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3509"/>
      </w:tblGrid>
      <w:tr>
        <w:trPr>
          <w:trHeight w:val="5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здания (района, поселения,  полиции, военкомата, организаций, учреждени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гт Пряж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я МКУ «Пряжинский Центр досуга и творчества», творческих мастерск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гт Пряжа, ул. Советская, д.56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МКУ «Пряжинская городская библиоте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гт Пряжа, ул. Гагарина, д.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истор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захоронения и мемориа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школьный стадион, освещенная лыжня, спорткомплекс, др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ба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гт Пряжа, ул. Советская, д.9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Постановлению  Администрации  Пряж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 поселения  от 29.07.2020 г. 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 массового скопления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Пряж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544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, прилегающая к зданию МКУ «Пряжинский Центр досуга и 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гт Пряжа, ул. Советская, д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втовокзала п. Пря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, ул. Строительная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ая площад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, ул. Гагарина, д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гт Пряжа, ул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, прилегающая к зданию Пряжинской средне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гт Пряжа, ул. Советская, д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Пряжа, ул. Советск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торгов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Постановлению  Администрации  Пряж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 поселения  от 29.07.2020 г. 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жизнеобеспе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Пряж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</w:tblGrid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hanging="8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жилищно-коммун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Пряжинского национальн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, ул. Советская, д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Пряжин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, ул. Советская, д.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, ул. Строительная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чтовой  связ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, ул. Коммунальная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, ул. Гагарина, д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ая Ц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, ул. Гагарина,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, ул. Мелентьевой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ба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гт Пряжа, ул. Советская, д.9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7:00Z</dcterms:created>
  <dc:creator>voshod</dc:creator>
  <dc:description/>
  <cp:keywords/>
  <dc:language>en-US</dc:language>
  <cp:lastModifiedBy>Специалист</cp:lastModifiedBy>
  <cp:lastPrinted>2020-07-30T12:37:00Z</cp:lastPrinted>
  <dcterms:modified xsi:type="dcterms:W3CDTF">2020-07-30T09:37:00Z</dcterms:modified>
  <cp:revision>4</cp:revision>
  <dc:subject/>
  <dc:title> </dc:title>
</cp:coreProperties>
</file>