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1717989505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30 июля 2020 года    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яжинского городск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18 от 16.06.2015 го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70 Жилищного кодекса Российской Федерации, пунктом 1 части 6 статьи 7 Закона Республики Карелия от 20.12.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Пряжинского городского поселения №18 от 16.06.2015 год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О формировании фонда капитального ремонта на счёте регионального оператора в отношении многоквартирных домов, собственниками помещений в которых в установленный срок не выбран способ формировании фонда капитального ремонта», исключив из приложения к Постановлению пункт 69 (пгт Пряжа, ул. Речная, д.2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Гарнин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, АПНМР-1, Фонд капитального ремонта РК-1, ГК РК по СЖДН-1, для обнародования-3.      </w:t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f42"/>
    <w:rPr>
      <w:rFonts w:ascii="Tahoma" w:hAnsi="Tahoma" w:eastAsia="SimSu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6:00Z</dcterms:created>
  <dc:creator>Пользователь Windows</dc:creator>
  <dc:description/>
  <dc:language>en-US</dc:language>
  <cp:lastModifiedBy>Специалист</cp:lastModifiedBy>
  <cp:lastPrinted>2020-01-27T06:22:00Z</cp:lastPrinted>
  <dcterms:modified xsi:type="dcterms:W3CDTF">2020-07-3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